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20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Arial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left="200" w:hanging="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度第二期</w:t>
      </w:r>
      <w:r>
        <w:rPr/>
        <w:t>各党总支新党员培训班学习卡卡号分配数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00"/>
        <w:gridCol w:w="1800"/>
        <w:gridCol w:w="2340"/>
      </w:tblGrid>
      <w:tr>
        <w:trPr>
          <w:trHeight w:val="9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负责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   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习卡号数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个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611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与社会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与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传播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科学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与土木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59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艺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贾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信息科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与电气信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化工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与信息技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与规划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20"/>
        <w:ind w:firstLine="20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20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u w:val="single"/>
        </w:rPr>
        <w:t>XXX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院第二期新党员培训分组情况统计表</w:t>
      </w:r>
    </w:p>
    <w:p>
      <w:pPr>
        <w:pStyle w:val="Normal"/>
        <w:spacing w:lineRule="exact" w:line="520"/>
        <w:ind w:firstLine="157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32"/>
        </w:rPr>
        <w:t>管理员</w:t>
      </w:r>
      <w:r>
        <w:rPr>
          <w:rFonts w:eastAsia="仿宋_GB2312" w:cs="宋体;SimSun" w:ascii="仿宋_GB2312" w:hAnsi="仿宋_GB2312"/>
          <w:b/>
          <w:kern w:val="0"/>
          <w:sz w:val="24"/>
          <w:szCs w:val="32"/>
        </w:rPr>
        <w:t xml:space="preserve">:       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（党总支公章） </w:t>
      </w:r>
      <w:r>
        <w:rPr>
          <w:rFonts w:eastAsia="仿宋_GB2312" w:cs="宋体;SimSun" w:ascii="仿宋_GB2312" w:hAnsi="仿宋_GB2312"/>
          <w:b/>
          <w:kern w:val="0"/>
          <w:sz w:val="24"/>
        </w:rPr>
        <w:t>2015</w:t>
      </w:r>
      <w:r>
        <w:rPr>
          <w:rFonts w:ascii="仿宋_GB2312" w:hAnsi="仿宋_GB2312" w:cs="宋体;SimSun" w:eastAsia="仿宋_GB2312"/>
          <w:b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kern w:val="0"/>
          <w:sz w:val="24"/>
        </w:rPr>
        <w:t>9</w:t>
      </w:r>
      <w:r>
        <w:rPr>
          <w:rFonts w:ascii="仿宋_GB2312" w:hAnsi="仿宋_GB2312" w:cs="宋体;SimSun" w:eastAsia="仿宋_GB2312"/>
          <w:b/>
          <w:kern w:val="0"/>
          <w:sz w:val="24"/>
        </w:rPr>
        <w:t>月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843"/>
        <w:gridCol w:w="1701"/>
        <w:gridCol w:w="1775"/>
        <w:gridCol w:w="6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组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组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组长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学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卡</w:t>
            </w:r>
            <w:r>
              <w:rPr>
                <w:rFonts w:ascii="仿宋_GB2312" w:hAnsi="仿宋_GB2312" w:cs="黑体;SimHei" w:eastAsia="仿宋_GB2312"/>
                <w:sz w:val="24"/>
              </w:rPr>
              <w:t>号分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新党员姓名及其联系电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第一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第二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ind w:firstLine="20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3</w:t>
      </w:r>
      <w:r>
        <w:rPr/>
        <w:t>：</w:t>
      </w:r>
    </w:p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26"/>
        <w:gridCol w:w="3993"/>
      </w:tblGrid>
      <w:tr>
        <w:trPr>
          <w:trHeight w:val="885" w:hRule="atLeast"/>
        </w:trPr>
        <w:tc>
          <w:tcPr>
            <w:tcW w:w="795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学生新党员网络培训班课程列表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人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职称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理想跟党走，明责任勇担当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刚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思想政治工作司司长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习近平总书记系列重要讲话——从世界社会主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说起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来斌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珞珈特聘教授，马克思主义基础理论系主任</w:t>
            </w:r>
          </w:p>
        </w:tc>
      </w:tr>
      <w:tr>
        <w:trPr>
          <w:trHeight w:val="3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坚定“三个自信”，共筑中国梦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耀中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委宣传部副部长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模式与一个文明国家的崛起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维为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特聘教授，中国国发展模式研究中心主任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坚持群众路线，永不脱离群众——学习习近平总书记关于群众路线的论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平汉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党校党史教研部副主任，教授</w:t>
            </w:r>
          </w:p>
        </w:tc>
      </w:tr>
      <w:tr>
        <w:trPr>
          <w:trHeight w:val="4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人的信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庆刚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党校党史教研部第二教研室主任，教授</w:t>
            </w:r>
          </w:p>
        </w:tc>
      </w:tr>
      <w:tr>
        <w:trPr>
          <w:trHeight w:val="4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党章，做合格党员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生礼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组织部组织一局副巡视员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自己的路——中国特色社会主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涛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党校科学社会主义教研部副主任，教授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什么要建设中国特色的核心价值体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晨虹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伦理学基地主任，中国人民大学教授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的开国之路——中国共产党党史大讲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鑫良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党校原机关党委副书记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的执政建设——中国共产党党史大讲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福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大学原军队建设研究所所长，教授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的曲折探索——中国共产党党史大讲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春涛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党校中共党史教研部主任，教授</w:t>
            </w:r>
          </w:p>
        </w:tc>
      </w:tr>
      <w:tr>
        <w:trPr>
          <w:trHeight w:val="311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九届大学生年度人物交流发言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佳俊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交叉信息研究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生</w:t>
            </w:r>
          </w:p>
        </w:tc>
      </w:tr>
      <w:tr>
        <w:trPr>
          <w:trHeight w:val="25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石钟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设计艺术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生</w:t>
            </w:r>
          </w:p>
        </w:tc>
      </w:tr>
      <w:tr>
        <w:trPr>
          <w:trHeight w:val="6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届全国高校辅导员年度人物交流发言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晓东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校团委副书记，经济管理学院团委书记</w:t>
            </w:r>
          </w:p>
        </w:tc>
      </w:tr>
      <w:tr>
        <w:trPr>
          <w:trHeight w:val="6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冶琼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历史学院本科生辅导员，院学生工作办公室副主任、院团委书记</w:t>
            </w:r>
          </w:p>
        </w:tc>
      </w:tr>
      <w:tr>
        <w:trPr>
          <w:trHeight w:val="54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年度人物交流发言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亓俊先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宿迁市宿城区团委副书记，洋北镇下口村党支部书记</w:t>
            </w:r>
          </w:p>
        </w:tc>
      </w:tr>
      <w:tr>
        <w:trPr>
          <w:trHeight w:val="87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华伟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驻马店市团市委党组成员、副书记（兼），上蔡县芦岗街道办事处党工委副书记，文楼村党支部书记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文献纪录片</w:t>
            </w:r>
          </w:p>
        </w:tc>
      </w:tr>
      <w:tr>
        <w:trPr>
          <w:trHeight w:val="402" w:hRule="atLeast"/>
        </w:trPr>
        <w:tc>
          <w:tcPr>
            <w:tcW w:w="79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个别课程或稍有调整，请以平台最终发布课程为准。</w:t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b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00:00Z</dcterms:created>
  <dc:creator>Administrator</dc:creator>
  <dc:description/>
  <cp:keywords/>
  <dc:language>en-US</dc:language>
  <cp:lastModifiedBy>windows7</cp:lastModifiedBy>
  <dcterms:modified xsi:type="dcterms:W3CDTF">2015-09-23T08:24:00Z</dcterms:modified>
  <cp:revision>269</cp:revision>
  <dc:subject/>
  <dc:title>为规范和推进我校学生党员在线学习工作，进一步加强党员教育培训，全面提高党员队伍素质能力，促进学习型党组织建设，根据《中国共产党章程》、中共中央《2010-2020年党员教育培训改革纲要》、《中央办公厅关于印发〈2014－2018年全国党员教育培训工作规划〉的通知》（中办发〔2014〕38号）、教育部《关于教育系统深入开展大规模培训党员工作的意见》、中共河南省委办公厅印发《2014－2018年全省党员教育培训工作规划》（豫办〔2014〕37号）和《关于印发&lt;中共河南省委组织部2015年党员教育培训计划&gt;的</dc:title>
</cp:coreProperties>
</file>