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26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商丘师范学院学生党支部定级评分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0"/>
        <w:gridCol w:w="1088"/>
        <w:gridCol w:w="1618"/>
        <w:gridCol w:w="516"/>
        <w:gridCol w:w="35"/>
        <w:gridCol w:w="529"/>
        <w:gridCol w:w="1989"/>
        <w:gridCol w:w="1075"/>
        <w:gridCol w:w="540"/>
        <w:gridCol w:w="35"/>
      </w:tblGrid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4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4"/>
              </w:rPr>
              <w:t>具体内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4"/>
              </w:rPr>
              <w:t>分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4"/>
              </w:rPr>
              <w:t>评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4"/>
              </w:rPr>
              <w:t>评分依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4"/>
              </w:rPr>
              <w:t>得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3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4"/>
              </w:rPr>
            </w:r>
          </w:p>
        </w:tc>
      </w:tr>
      <w:tr>
        <w:trPr>
          <w:trHeight w:val="7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支部委员会能够自觉坚持党的路线方针政策，坚决执行上级党组织的决议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班子工作情况计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学习笔记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理论学习缺勤一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学习笔记和考勤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优称率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及以上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94%-85%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84%-80%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支部班子健全，支部委员会成员职责明确，协调配合，领导有力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子不健全、职责和分工不明确的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职责、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党员普遍具有较强的党员意识和宗旨意识，主动服务群众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份材料：院系级计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校级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地厅级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省部级以上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查阅材料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次奖励：校级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地厅级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省部级以上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证书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份材料：院系级计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校级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地厅级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省部级以上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查阅材料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按标准和程序发展党员的，每发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例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党员发展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党员组织关系理顺，流动党员管理规范。党费缴纳及时足额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符合要求的，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例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．党支部组织生活严格规范，定期召开民主生活会，会议记录详细准确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期召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民主生活会计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民主生活会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要求的，每项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．党支部建立健全党员发展和教育、管理、服务基本制度，党员发展公开、公平、公正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健全的，每项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不能做到“公开公平公正”的不计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项制度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．党支部关心支部成员学习和生活，形成长效机制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份材料：院系级计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校级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地厅级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省部级以上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制度和有关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份材料：院系级计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校级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地厅级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省部级以上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相关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．党支部成为引领所在单位学生刻苦学习、团结进步、健康成长的核心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有效开展学生思想政治教育，所在单位氛围良好，学风优良，学生思想政治状况积极健康向上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．党支部受到上级的表彰表扬或被树为典型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奖每项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地厅级奖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省部级以上奖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证书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．在党员、群众满意度测评中满意率较高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  <w:r>
              <w:rPr>
                <w:rFonts w:eastAsia="仿宋_GB2312" w:ascii="仿宋_GB2312" w:hAnsi="仿宋_GB2312"/>
                <w:sz w:val="24"/>
              </w:rPr>
              <w:t>=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满意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一票否决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关党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总支评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定等级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关党委党总支意见、盖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党委组织部审核意见、盖章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-178" w:right="-26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440"/>
        <w:ind w:left="-178" w:right="-26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两份报送党委组织部，经审核盖章后，一份发回机关党委（党总支）存档。</w:t>
      </w:r>
    </w:p>
    <w:p>
      <w:pPr>
        <w:pStyle w:val="Normal"/>
        <w:spacing w:lineRule="exact" w:line="440"/>
        <w:ind w:left="-178" w:right="-26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支撑材料采用时间为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以来。</w:t>
      </w:r>
    </w:p>
    <w:p>
      <w:pPr>
        <w:pStyle w:val="Normal"/>
        <w:spacing w:lineRule="exact" w:line="440"/>
        <w:ind w:left="-178" w:right="-269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院系级材料指：本支部或本单位网页上的材料、上报给学校或党委组织部等职能部门的材料；校级材料指：学校网页、广播、学（校）报以及学校印发的图书资料、党委组织部和职能部门印发的简报等。</w:t>
      </w:r>
    </w:p>
    <w:p>
      <w:pPr>
        <w:pStyle w:val="Normal"/>
        <w:spacing w:lineRule="exact" w:line="480"/>
        <w:ind w:left="-178" w:right="-269"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序号前带“</w:t>
      </w:r>
      <w:r>
        <w:rPr>
          <w:rFonts w:ascii="仿宋_GB2312" w:hAnsi="仿宋_GB2312" w:cs="宋体;SimSun" w:eastAsia="仿宋_GB2312"/>
          <w:sz w:val="24"/>
        </w:rPr>
        <w:t>※”符号的，要将该项得分的支撑材料“名称、时间、出处、分值”汇总列出后，作为本表附件一并报送，以备审核。</w:t>
      </w:r>
    </w:p>
    <w:p>
      <w:pPr>
        <w:pStyle w:val="Normal"/>
        <w:spacing w:lineRule="exact" w:line="560"/>
        <w:ind w:left="-178" w:right="-2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default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;Batang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45:00Z</dcterms:created>
  <dc:creator>微软用户</dc:creator>
  <dc:description/>
  <cp:keywords/>
  <dc:language>en-US</dc:language>
  <cp:lastModifiedBy>zzb</cp:lastModifiedBy>
  <cp:lastPrinted>2012-03-22T11:06:00Z</cp:lastPrinted>
  <dcterms:modified xsi:type="dcterms:W3CDTF">2012-05-12T09:13:00Z</dcterms:modified>
  <cp:revision>15</cp:revision>
  <dc:subject/>
  <dc:title>中共商丘师范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